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inh An, ngày 12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Từ ngày 05/11/2018 đến ngày 11/11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(T Se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-07h30’: Snh hoạt CĐ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4:08:00Z</dcterms:modified>
  <cp:revision>18</cp:revision>
  <dc:subject/>
  <dc:title>Phòng GD&amp;ĐT Phú Vang</dc:title>
</cp:coreProperties>
</file>